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pView .0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pView VB code and this documentation were written by Nelson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BTIPS.DLL file that does the searching was written by Jeff Si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-TIPS.TXT is the product of over 14 months (as of August 199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ng, testing, and organizing information about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users and MS reps on the MSBASIC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viewing the VB-Tips.Txt file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SBASIC forum on CompuServe and from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ategories are displayed on buttons. Click one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ies. Double-click a subcategory to get a list of its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a tip name to bring up the full text of the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on any text in the VB-Tips.Txt file by enter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the Text Search box and clicking the Fi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p with the matching text will be displayed in a Text box.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usual manner and copy it to the Clipboard by pressing Ctrl-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text before copying it to the Clipboard, but at this tim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rovision for saving an edited entry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ature of the program, it could be used for s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data of any type. You can also add your own information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B-Tips.Txt file. Data layout spec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provided so that you can customize the acces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eet your own particular needs. This program was written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rs, so I don't pretend that it is the be-all-and-end-all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-Tips now is broken into two files: the Table Of Contents file (VB-TIPS.T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ps file (VB-TIPS.TXT). The Contents section was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-TIPS.TXT to speed up text searches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file has three levels: Categories, Subcategories, and Tip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VB-TIPS.TOC to see the layout. Each item takes one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between Categories and between Sub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names are preceded on the same line by an asterisk (*) an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y names begin on the left margin and end with a colon (:)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names for a subcategory immediately follow the subcategory na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until the end of the subcategory. Tip names are inden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The VB code (as opposed to the VBTIPS.DLL code) is written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spaces from a search. VB-TIPS.TOC uses the first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new or updated topic. (See VB-Tips.Txt for more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B-TIPS.TXT file, each Tip starts with a row of 15 dashe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lank lines, then the Tip name (which ends with a colon), and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p. The first and last lines of the file must be a row of 15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p name must match exactly (other than the colon at the end)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B-TIPS.TOC file in order to do a search by Tip name.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you can still do a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information files to use with the TipView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PS.DLL by following the format in the VB-TIPS.TOC and VB-TIPS.TX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Just modify the code to allow differen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ppend your own information and/or code entries to the Ti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described format. Note that new Tips do *NOT*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TXT file in the same order as in the TOC file. You can appe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to the end of the TXT file while putting the tip nam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n the T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for you to modify the code, the following is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it work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B-TIPS.TOC is opened in Form1_Load. Each major category,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ne starting with "* ", is assigned to a button control,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ajo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limits can be changed in Form1's General Declar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8 was decided by space restrictions. You could use a menu ba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ttons and get a lot more major categori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ubcategory names and Tip names are read into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(Category#, Subcat#, Tip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ategories for the first Category are displayed in a List box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used so that the user can select an item by double-clic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double-clicks on a subcategory, a list of its Tip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double-clicks on a Tip name, it is copied into the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(Text2) and the Find button's click event is called to do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ip name copied to Text2 drops the first two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name line and adds a colon to the end, in order to match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names in the 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user can type in any text in the Text Search box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it. Searche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button does a call to the VBTIPS.DLL to search for the t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-TIPS.TXT. VBTIPS.DLL identifies the start of a tip with the row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. If it finds a match before the next row of 15 dashes, it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p, up to the next row of 15 dashes, into Tex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Text1 box, the user can do the usual editing and cop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A nice future enhancement would be to allow editing, del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Old VB-Tips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old file, use a text editor to copy the Contents sec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name VB-TIPS.TOC. Delete all the line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tory Information". Add a line "* Introduction" follow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category titles, replace the Roman numeral with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blank space and change the all uppercase title to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it will fit on the button). For exampl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ategory titles does not need to en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here are no blank lines at the end of the VB-TIPS.T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 VB-TIPS.TXT file with the Contents sec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tip" title should be "Background". Add a line with 15 dash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tle with two blank lines between the row of dashes and the firs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row of 15 dashes as the very last line at the end of the fil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ode in the Form1_Load section. At this time, the pat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hard-coded in. Change those lines to indicate the path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now b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iewer program was slow to load because it loaded the whol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List boxes, requiring updates at times to add more List box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rew. It would abort if the tip title in the text area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match the tip title in the content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er does not load the tips file into memory, just the TOC fil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MUCH faster. It does not check for matching entries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if the tip title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double-click on a tip name and no match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cause it is not spelled the same. You can still do a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*disadvantage* to the present format is that once you bring up a t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croll back and forth to look at related tips. You have to do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lated tip, which is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till load the whole VB-TIPS.TXT file into Write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 for Notepad) for scrolling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# 317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